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8    № 2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ответственного лица </w:t>
      </w:r>
    </w:p>
    <w:p>
      <w:pPr>
        <w:pStyle w:val="Normal"/>
        <w:rPr/>
      </w:pPr>
      <w:r>
        <w:rPr>
          <w:sz w:val="28"/>
          <w:szCs w:val="28"/>
        </w:rPr>
        <w:t xml:space="preserve">по учету 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ажданами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олнение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 по обеспечению жи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 граждан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датель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фортным жиль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й подготовки необходимых документов, учета, организации и ведения работы с гражданами по реализации основного мероприятия «Выполнение государственных обязательств по обеспечению жильем категорий  граждан, установленных федеральным законодательством» 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тветственным лицом по учету и организации работы  с гражданами по реализации основного мероприятия «Выполнение государственных обязательств по обеспечению жильем категорий 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пециалиста 1 категории отдела по архитектуре, строительству и ЖКХ Администрации муниципального образования Руднянский район Смоленской области Козлову Светла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Администрации муниципального образования Руднянский район Смоленской области от 29.03.2018 г. № 128-р «О назначении  ответственного лица по учету и организации работы с гражданами п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 комфортным жильем и  коммунальными услугами граждан Российской Федерации»,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       </w:t>
      </w:r>
      <w:r>
        <w:rPr>
          <w:b/>
          <w:sz w:val="28"/>
          <w:szCs w:val="28"/>
        </w:rPr>
        <w:t>Ю.И. Ивашкин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User</dc:creator>
  <dc:description/>
  <cp:keywords/>
  <dc:language>en-US</dc:language>
  <cp:lastModifiedBy>Пользователь Windows</cp:lastModifiedBy>
  <cp:lastPrinted>2018-03-28T14:54:00Z</cp:lastPrinted>
  <dcterms:modified xsi:type="dcterms:W3CDTF">2018-06-13T14:13:00Z</dcterms:modified>
  <cp:revision>14</cp:revision>
  <dc:subject/>
  <dc:title> </dc:title>
</cp:coreProperties>
</file>